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669"/>
        <w:gridCol w:w="3432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VEL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 di Como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PIA PER L’AUTORITA’ LO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 PUBBLICA SICUREZZA</w:t>
            </w:r>
          </w:p>
        </w:tc>
      </w:tr>
      <w:tr>
        <w:trPr>
          <w:trHeight w:val="348" w:hRule="atLeast"/>
        </w:trPr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5466715" cy="13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6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1pt;width:430.4pt;height:1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N.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ZIONE DI CESSIONE DI FABBRICA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rt. 12 del D.L. 21-3-1978, n. 59 convertito in legge 18-5-1978, n. 191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4"/>
          <w:szCs w:val="24"/>
          <w:lang w:val="en-US" w:eastAsia="en-US"/>
        </w:rPr>
      </w:r>
      <w:r>
        <w:rPr>
          <w:rFonts w:cs="Arial" w:ascii="Arial" w:hAnsi="Arial"/>
          <w:sz w:val="24"/>
          <w:szCs w:val="24"/>
          <w:lang w:val="en-US" w:eastAsia="en-US"/>
        </w:rPr>
        <w:t xml:space="preserve">  l sottoscritt 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/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Il Signor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4"/>
        <w:gridCol w:w="614"/>
        <w:gridCol w:w="614"/>
        <w:gridCol w:w="3490"/>
        <w:gridCol w:w="1330"/>
        <w:gridCol w:w="31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ENTE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GNOME)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SCITA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UNE DI NASCI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VINCIA O NAZIONE ESTERA DI NASCIT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RESIDENZA) 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19"/>
        <w:gridCol w:w="640"/>
        <w:gridCol w:w="640"/>
        <w:gridCol w:w="640"/>
      </w:tblGrid>
      <w:tr>
        <w:trPr>
          <w:trHeight w:val="350" w:hRule="atLeast"/>
        </w:trPr>
        <w:tc>
          <w:tcPr>
            <w:tcW w:w="36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o41"/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ichiar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</w:t>
            </w:r>
            <w:bookmarkStart w:id="1" w:name="Testo42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ha comunicato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9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 in dat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ceduto in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bscript"/>
        </w:rPr>
        <w:t>4</w:t>
      </w:r>
      <w:r>
        <w:rPr>
          <w:rFonts w:cs="Arial" w:ascii="Arial" w:hAnsi="Arial"/>
          <w:sz w:val="16"/>
          <w:szCs w:val="16"/>
        </w:rPr>
        <w:t xml:space="preserve">)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__________________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Per uso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vertAlign w:val="subscript"/>
        </w:rPr>
        <w:t>5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________________________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al Signor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708"/>
        <w:gridCol w:w="1560"/>
        <w:gridCol w:w="850"/>
        <w:gridCol w:w="1080"/>
        <w:gridCol w:w="1330"/>
        <w:gridCol w:w="567"/>
        <w:gridCol w:w="25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SIONARIO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GNOME)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OME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NASCITA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UNE DI NASCITA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PROVINCIA O NAZIONE ESTERA DI NASCITA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TADINANZA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RESIDENZA) 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PO DOCUMENTO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O DOCUMENT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 RILASCIO)</w:t>
            </w:r>
          </w:p>
        </w:tc>
      </w:tr>
      <w:tr>
        <w:trPr>
          <w:trHeight w:val="1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UTORITA’ CHE HA RILASCIATO IL DOCUMENTO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116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fabbricato sotto indicato già adibito 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______________________________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30"/>
        <w:gridCol w:w="1630"/>
        <w:gridCol w:w="1630"/>
        <w:gridCol w:w="1488"/>
        <w:gridCol w:w="142"/>
        <w:gridCol w:w="284"/>
        <w:gridCol w:w="1134"/>
        <w:gridCol w:w="212"/>
        <w:gridCol w:w="163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CATO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MUNE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VINCIA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IA O PIAZZA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.RO CIVICO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.A.P.)</w:t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CALA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TERNO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.RO VANI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.RO ACCESSORI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.RO INGRESS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075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/___/___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sto46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 DICHIARANT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 COMPILATORE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ennare la parte che non interess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nell’ordine: Comune, Provincia, Via o Piazza, N.ro civic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ata dell’atto di cession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l motivo della cessione (es. vendita, affitto, ecc.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’uso a cui è adibito il fabbricato (es. appartamento, negozio, ecc)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data di compilazione del modulo.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cessione fabbricato_modell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1:00Z</dcterms:created>
  <dc:creator> </dc:creator>
  <dc:description/>
  <cp:keywords/>
  <dc:language>en-US</dc:language>
  <cp:lastModifiedBy> </cp:lastModifiedBy>
  <cp:lastPrinted>2009-07-29T10:18:00Z</cp:lastPrinted>
  <dcterms:modified xsi:type="dcterms:W3CDTF">2009-07-29T09:14:00Z</dcterms:modified>
  <cp:revision>11</cp:revision>
  <dc:subject/>
  <dc:title/>
</cp:coreProperties>
</file>